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sz w:val="32"/>
          <w:szCs w:val="32"/>
          <w:u w:val="single"/>
        </w:rPr>
        <w:t xml:space="preserve">Rosen-Cavalier-Schau  </w:t>
      </w:r>
    </w:p>
    <w:p>
      <w:pPr>
        <w:pStyle w:val="Heading1"/>
        <w:rPr/>
      </w:pPr>
      <w:r>
        <w:rPr/>
        <w:t>in Haus Belger Karl-Marx Str. 122</w:t>
      </w:r>
    </w:p>
    <w:p>
      <w:pPr>
        <w:pStyle w:val="Heading1"/>
        <w:rPr/>
      </w:pPr>
      <w:r>
        <w:rPr/>
        <w:t>12529 Schönefeld / OT Großziethe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amstag, den 25. Juni 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ame des Hundes: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Rüde________  Hündin________ Farbe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Geworfen am: _______________ Zuchtbuchnummer: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ater: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utter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üchter: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Eigentümer: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se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____________________________Telefon: ___________________</w:t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083435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 erkläre hiermit, dass ich nicht von  VDH-Veranstaltungen ausgeschlossen und kein Hundehändler b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ch verpflichte mich, d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esamtbetrag gleichzeitig mit der Anmeldung einzuzahl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e Ausstellungsregeln erkenne ich ausdrücklich a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 erfolgt eine Meldebestätig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ür jeden Hund eine gesonderte Meldung abgeb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e Ahnentafeln und ggf. den Sieger-nachweis habe ich auf Verlangen vorzuleg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e Impfbestimmungen bitte genauestens beach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f dem Zuchtschaugelände ist ein über das Kämmen und Bürsten hinausgehendes Zurechtmachen des Hundes unter Verwendung jedweder Mittel und Hilfen untersa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77.5pt;mso-wrap-distance-left:7.05pt;mso-wrap-distance-right:0pt;mso-wrap-distance-top:0pt;mso-wrap-distance-bottom:0pt;margin-top:8.2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 erkläre hiermit, dass ich nicht von  VDH-Veranstaltungen ausgeschlossen und kein Hundehändler b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ch verpflichte mich, d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samtbetrag gleichzeitig mit der Anmeldung einzuzahl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e Ausstellungsregeln erkenne ich ausdrücklich 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 erfolgt eine Meldebestätigu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ür jeden Hund eine gesonderte Meldung abgeb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e Ahnentafeln und ggf. den Sieger-nachweis habe ich auf Verlangen vorzuleg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e Impfbestimmungen bitte genauestens beach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f dem Zuchtschaugelände ist ein über das Kämmen und Bürsten hinausgehendes Zurechtmachen des Hundes unter Verwendung jedweder Mittel und Hilfen untersag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Veteranenklasse: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(ab  8 Jahre )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Ehrenklasse:             ___ €______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Jüngstenklasse: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Jugendklasse:  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Zwischenklasse: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( von 15-24 Monate )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Championklasse: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/>
      </w:pPr>
      <w:r>
        <w:rPr>
          <w:sz w:val="20"/>
        </w:rPr>
        <w:t>( nur mit Championnachweis )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Offene Klasse: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Zuchtgruppe:  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Paarklasse:      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 xml:space="preserve">Junior-Handling       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AK 1 ( 9-12 Jahre )    ___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AK 2 ( 13-17 Jahre )  ___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Name des Jugendlichen: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/>
      </w:pP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Gesamtbetrag: €__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Datum: ____________    Unterschrift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4145"/>
      </w:tblGrid>
      <w:tr>
        <w:trPr>
          <w:trHeight w:val="4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derleitung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u Sabine Har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030/7436698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estelle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bine Har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Rötepfuhl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49 Berl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30/74366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30/74309106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ie-cavaliere@arcor.de</w:t>
              </w:r>
            </w:hyperlink>
            <w:r>
              <w:rPr>
                <w:sz w:val="20"/>
              </w:rPr>
              <w:t xml:space="preserve"> Betr.: Meldeschein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htschauleiter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hen Düll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lass/Beginn des Richten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00 Uhr /10:00 U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er: Joakim Ohllson</w:t>
            </w:r>
          </w:p>
        </w:tc>
      </w:tr>
      <w:tr>
        <w:trPr>
          <w:trHeight w:val="12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egeld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und einschl. Katalog 27,-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er weitere Hund 24,- €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üngsten -u. Ehrenklasse 10,-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nior-Handling 5,-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htgruppe/Paarklasse frei</w:t>
            </w:r>
          </w:p>
        </w:tc>
      </w:tr>
      <w:tr>
        <w:trPr>
          <w:trHeight w:val="21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ung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n Meldestelle      Überweisung a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e Hard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LZ:100100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-Nr.: 215701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: Postbank Ber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wendungszweck nicht vergessen!!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Hunde für die ein Zahlungsnachweis vorliegt werden in den Ausstellungskatalog übernommen.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hmebestätigung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folgt nicht</w:t>
            </w:r>
          </w:p>
        </w:tc>
      </w:tr>
      <w:tr>
        <w:trPr>
          <w:trHeight w:val="11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assungen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werden nur Hunde angenommen, die in einem VDH/FCI anerkannten Zuchtbuch eingetragen sind, Ahnentafeln sind mitzubringen und auf Verlangen vorzuzeigen.</w:t>
            </w:r>
          </w:p>
        </w:tc>
      </w:tr>
      <w:tr>
        <w:trPr>
          <w:trHeight w:val="12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äraufsicht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ür das Veterinäramt </w:t>
            </w:r>
            <w:r>
              <w:rPr>
                <w:color w:val="000000"/>
                <w:sz w:val="20"/>
              </w:rPr>
              <w:t>Oranienburg</w:t>
            </w:r>
            <w:r>
              <w:rPr>
                <w:sz w:val="20"/>
              </w:rPr>
              <w:t>, jeder Hund muss nachweislich min. 4 Wochen , längstens 12 Monate vor dem Ausstellungstermin gegen Tollwut geimpft sein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eschlus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Juni 2010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ahrt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529  Schönefeld/OTGroßziethen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Übernachtungsmöglichkeit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us Belger,  Karl-Marx-Str. 1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.: 03379 44 22 – 0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haus-belger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Anzeig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Seite 10,- € S/W</w:t>
            </w:r>
          </w:p>
        </w:tc>
      </w:tr>
      <w:tr>
        <w:trPr>
          <w:trHeight w:val="2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ab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CAC, CAC, VDH-CHA u. Vet. CAC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sz w:val="4"/>
          <w:lang w:val="fr-FR"/>
        </w:rPr>
      </w:pPr>
      <w:r>
        <w:rPr>
          <w:sz w:val="4"/>
          <w:lang w:val="fr-FR"/>
        </w:rPr>
      </w:r>
    </w:p>
    <w:sectPr>
      <w:type w:val="nextPage"/>
      <w:pgSz w:orient="landscape" w:w="8419" w:h="11906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-cavaliere@arcor.de" TargetMode="External"/><Relationship Id="rId3" Type="http://schemas.openxmlformats.org/officeDocument/2006/relationships/hyperlink" Target="http://www.haus-belge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4:00Z</dcterms:created>
  <dc:creator>Scheff</dc:creator>
  <dc:description/>
  <cp:keywords/>
  <dc:language>en-US</dc:language>
  <cp:lastModifiedBy>Ulrike Penke</cp:lastModifiedBy>
  <cp:lastPrinted>2008-02-05T15:23:00Z</cp:lastPrinted>
  <dcterms:modified xsi:type="dcterms:W3CDTF">2011-02-16T08:46:00Z</dcterms:modified>
  <cp:revision>3</cp:revision>
  <dc:subject/>
  <dc:title>Sonderleitung</dc:title>
</cp:coreProperties>
</file>