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color w:val="000000"/>
          <w:sz w:val="32"/>
          <w:szCs w:val="32"/>
          <w:u w:val="single"/>
        </w:rPr>
        <w:t>Clubsieger</w:t>
      </w:r>
      <w:r>
        <w:rPr>
          <w:sz w:val="32"/>
          <w:szCs w:val="32"/>
          <w:u w:val="single"/>
        </w:rPr>
        <w:t xml:space="preserve">-Schau  </w:t>
      </w:r>
    </w:p>
    <w:p>
      <w:pPr>
        <w:pStyle w:val="Heading1"/>
        <w:rPr/>
      </w:pPr>
      <w:r>
        <w:rPr/>
        <w:t>in Haus Belger Karl-Marx Str. 122</w:t>
      </w:r>
    </w:p>
    <w:p>
      <w:pPr>
        <w:pStyle w:val="Heading1"/>
        <w:rPr/>
      </w:pPr>
      <w:r>
        <w:rPr/>
        <w:t>12529 Schönefeld / OT Großziethe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onntag, den 26. Juni 2011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Name des Hundes: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Rüde________  Hündin________ Farbe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Geworfen am: _______________ Zuchtbuchnummer: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Vater: 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utter: 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üchter: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Eigentümer: 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dresse: 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_______________________________Telefon: ___________________</w:t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083435" cy="352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1"/>
                            </w:tblGrid>
                            <w:tr>
                              <w:trPr>
                                <w:trHeight w:val="4948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 erkläre hiermit, dass ich nicht von  VDH-Veranstaltungen ausgeschlossen und kein Hundehändler b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ch verpflichte mich, d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esamtbetrag gleichzeitig mit der Anmeldung einzuzahle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e Ausstellungsregeln erkenne ich ausdrücklich a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 erfolgt eine Meldebestätig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ür jeden Hund eine gesonderte Meldung abgeb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e Ahnentafeln und ggf. den Sieger-nachweis habe ich auf Verlangen vorzuleg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e Impfbestimmungen bitte genauestens beacht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f dem Zuchtschaugelände ist ein über das Kämmen und Bürsten hinausgehendes Zurechtmachen des Hundes unter Verwendung jedweder Mittel und Hilfen untersag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277.5pt;mso-wrap-distance-left:7.05pt;mso-wrap-distance-right:0pt;mso-wrap-distance-top:0pt;mso-wrap-distance-bottom:0pt;margin-top:8.25pt;mso-position-vertical-relative:text;margin-left:1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1"/>
                      </w:tblGrid>
                      <w:tr>
                        <w:trPr>
                          <w:trHeight w:val="4948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 erkläre hiermit, dass ich nicht von  VDH-Veranstaltungen ausgeschlossen und kein Hundehändler bi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ch verpflichte mich, d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esamtbetrag gleichzeitig mit der Anmeldung einzuzahle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e Ausstellungsregeln erkenne ich ausdrücklich a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s erfolgt eine Meldebestätigu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ür jeden Hund eine gesonderte Meldung abgeb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e Ahnentafeln und ggf. den Sieger-nachweis habe ich auf Verlangen vorzuleg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e Impfbestimmungen bitte genauestens beach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uf dem Zuchtschaugelände ist ein über das Kämmen und Bürsten hinausgehendes Zurechtmachen des Hundes unter Verwendung jedweder Mittel und Hilfen untersagt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Veteranenklasse:      ___ 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(ab  8 Jahre )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Ehrenklasse:             ___ €______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Jüngstenklasse:         ___ 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Jugendklasse:            ___ 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Zwischenklasse:       ___ 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( von 15-24 Monate )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Championklasse:      ___ 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/>
      </w:pPr>
      <w:r>
        <w:rPr>
          <w:sz w:val="20"/>
        </w:rPr>
        <w:t>( nur mit Championnachweis )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Offene Klasse:          ___ 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Zuchtgruppe:            ___ 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Paarklasse:                ___ 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 xml:space="preserve">Junior-Handling       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AK 1 ( 9-12 Jahre )    ___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AK 2 ( 13-17 Jahre )  ___€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Name des Jugendlichen: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/>
      </w:pPr>
      <w:r>
        <w:rPr>
          <w:sz w:val="20"/>
        </w:rPr>
        <w:t>_______________________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Gesamtbetrag: €________</w:t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3900" w:leader="none"/>
        </w:tabs>
        <w:ind w:right="-255" w:hanging="0"/>
        <w:rPr>
          <w:sz w:val="20"/>
        </w:rPr>
      </w:pPr>
      <w:r>
        <w:rPr>
          <w:sz w:val="20"/>
        </w:rPr>
        <w:t>Datum: ____________    Unterschrift: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68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4145"/>
      </w:tblGrid>
      <w:tr>
        <w:trPr>
          <w:trHeight w:val="47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derleitung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u Sabine Hard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: 030/7436698</w:t>
            </w:r>
          </w:p>
        </w:tc>
      </w:tr>
      <w:tr>
        <w:trPr>
          <w:trHeight w:val="148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destelle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bine Hard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 Rötepfuhl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49 Berl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30/74366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030/74309106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die-cavaliere@arcor.de</w:t>
              </w:r>
            </w:hyperlink>
            <w:r>
              <w:rPr>
                <w:sz w:val="20"/>
              </w:rPr>
              <w:t xml:space="preserve"> Betr.: Meldeschein</w:t>
            </w:r>
          </w:p>
        </w:tc>
      </w:tr>
      <w:tr>
        <w:trPr>
          <w:trHeight w:val="34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chtschauleiter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chen Düll</w:t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inlaß /Beginn des Richtens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00Uhr /10:00 Uh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ter: Herr Jan Törnblom</w:t>
            </w:r>
          </w:p>
        </w:tc>
      </w:tr>
      <w:tr>
        <w:trPr>
          <w:trHeight w:val="121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degeld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Hund einschl. Katalog 27,-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er weitere Hund 24,- €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üngsten -u. Ehrenklasse 10,-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unior-Handling 5,-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chtgruppe/Paarklasse frei</w:t>
            </w:r>
          </w:p>
        </w:tc>
      </w:tr>
      <w:tr>
        <w:trPr>
          <w:trHeight w:val="216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lung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An Meldestelle      Überweisung an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ine Hard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LZ:100100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o-Nr.: 215701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: Postbank Ber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wendungszweck nicht vergessen!!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r Hunde für die ein Zahlungsnachweis vorliegt werden in den Ausstellungskatalog übernommen.</w:t>
            </w:r>
          </w:p>
        </w:tc>
      </w:tr>
      <w:tr>
        <w:trPr>
          <w:trHeight w:val="2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hmebestätigung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folgt nicht</w:t>
            </w:r>
          </w:p>
        </w:tc>
      </w:tr>
      <w:tr>
        <w:trPr>
          <w:trHeight w:val="11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lassungen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werden nur Hunde angenommen, die in einem VDH/FCI anerkannten Zuchtbuch eingetragen sind, Ahnentafeln sind mitzubringen und auf Verlangen vorzuzeigen.</w:t>
            </w:r>
          </w:p>
        </w:tc>
      </w:tr>
      <w:tr>
        <w:trPr>
          <w:trHeight w:val="121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inäraufsicht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ür das Veterinäramt </w:t>
            </w:r>
            <w:r>
              <w:rPr>
                <w:color w:val="000000"/>
                <w:sz w:val="20"/>
              </w:rPr>
              <w:t>Oranienburg</w:t>
            </w:r>
            <w:r>
              <w:rPr>
                <w:sz w:val="20"/>
              </w:rPr>
              <w:t>, jeder Hund muss nachweislich min. 4 Wochen , längstens 12 Monate vor dem Ausstellungstermin gegen Tollwut geimpft sein</w:t>
            </w:r>
          </w:p>
        </w:tc>
      </w:tr>
      <w:tr>
        <w:trPr>
          <w:trHeight w:val="2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deschluss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Juni 2011</w:t>
            </w:r>
          </w:p>
        </w:tc>
      </w:tr>
      <w:tr>
        <w:trPr>
          <w:trHeight w:val="2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fahrt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529  Schönefeld/OTGroßziethen</w:t>
            </w:r>
          </w:p>
        </w:tc>
      </w:tr>
      <w:tr>
        <w:trPr>
          <w:trHeight w:val="2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nachtungsmöglichkeite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Haus Belger,  Karl-Marx-Str. 12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Tel.: 03379 44 22 – 0 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haus-belger.d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log Anzeige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Seite 10,- € </w:t>
            </w:r>
          </w:p>
        </w:tc>
      </w:tr>
      <w:tr>
        <w:trPr>
          <w:trHeight w:val="29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gabe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CAC, CAC, VDH-CHA u. Vet. CAC</w:t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rPr>
          <w:sz w:val="4"/>
          <w:lang w:val="fr-FR"/>
        </w:rPr>
      </w:pPr>
      <w:r>
        <w:rPr>
          <w:sz w:val="4"/>
          <w:lang w:val="fr-FR"/>
        </w:rPr>
      </w:r>
    </w:p>
    <w:sectPr>
      <w:type w:val="nextPage"/>
      <w:pgSz w:orient="landscape" w:w="8419" w:h="11906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-cavaliere@arcor.de" TargetMode="External"/><Relationship Id="rId3" Type="http://schemas.openxmlformats.org/officeDocument/2006/relationships/hyperlink" Target="http://www.haus-belger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2:00Z</dcterms:created>
  <dc:creator>Scheff</dc:creator>
  <dc:description/>
  <cp:keywords/>
  <dc:language>en-US</dc:language>
  <cp:lastModifiedBy>Ulrike Penke</cp:lastModifiedBy>
  <cp:lastPrinted>2008-02-05T15:23:00Z</cp:lastPrinted>
  <dcterms:modified xsi:type="dcterms:W3CDTF">2011-02-16T08:46:00Z</dcterms:modified>
  <cp:revision>3</cp:revision>
  <dc:subject/>
  <dc:title>Sonderleitung</dc:title>
</cp:coreProperties>
</file>